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21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20 LUSTER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6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 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25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20 LUSTER WHIT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6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 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0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55:00Z</dcterms:modified>
  <cp:revision>13</cp:revision>
  <dc:subject/>
  <dc:title>Specification</dc:title>
</cp:coreProperties>
</file>